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ДОМОДЕДОВО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 xml:space="preserve">от           23.04.2013                №    1-4/51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едоставлении льг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лат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2012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поддержки местного сельхозтоваропроизводителя и в соответствии с главой 31 Налогового кодекса Российской Федерации, Федеральным законом </w:t>
        <w:br/>
        <w:t xml:space="preserve">от 06.10.2003 № 131-ФЗ «Об общих принципах организации местного самоуправления в  Российской Федерации»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rFonts w:cs="Arial" w:ascii="Arial" w:hAnsi="Arial"/>
        </w:rPr>
        <w:t>Предоставить с 01.10.2012 по 31.12.2012 организациям налоговые льготы в виде уменьшения уплачиваемых сумм земельного налога на 83% в отношении земельных участков, отнесенных к землям в составе зон сельскохозяйственного использования в населенных пунктах, на которых расположены здания, строения, сооружения, используемые для сельскохозяйственных нуж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ьгота предоставляется при услов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ого использования зданий, строений, сооружений для сельскохозяйственных нуж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у налогоплательщика просроченной задолженности по обязательным платежам в бюджетную систему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rFonts w:cs="Arial" w:ascii="Arial" w:hAnsi="Arial"/>
        </w:rPr>
        <w:t>Опубликовать настоящее решение в газете «Призы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4:00Z</dcterms:created>
  <dc:creator>Aglicheva</dc:creator>
  <dc:description/>
  <cp:keywords/>
  <dc:language>en-US</dc:language>
  <cp:lastModifiedBy>konyaeva</cp:lastModifiedBy>
  <cp:lastPrinted>2013-04-16T11:44:00Z</cp:lastPrinted>
  <dcterms:modified xsi:type="dcterms:W3CDTF">2013-04-23T10:05:00Z</dcterms:modified>
  <cp:revision>3</cp:revision>
  <dc:subject/>
  <dc:title/>
</cp:coreProperties>
</file>